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34"/>
      </w:tblGrid>
      <w:tr>
        <w:trPr/>
        <w:tc>
          <w:tcPr>
            <w:tcW w:w="2977" w:type="dxa"/>
            <w:tcBorders/>
          </w:tcPr>
          <w:p>
            <w:pPr>
              <w:pStyle w:val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ОО «Завод Конвертор-М»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21, г. Москва, вн. тер. г. Муниципальный округ Обручевский, ул. Новаторов, д. 7А, к. 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 (495) 781-04-19,</w:t>
            </w:r>
          </w:p>
          <w:p>
            <w:pPr>
              <w:pStyle w:val="1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convertor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power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6934" w:type="dxa"/>
            <w:tcBorders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  <w:p>
            <w:pPr>
              <w:pStyle w:val="Style10"/>
              <w:ind w:right="-107" w:hanging="0"/>
              <w:rPr>
                <w:rFonts w:ascii="Calibri" w:hAnsi="Calibri" w:cs="Calibri"/>
                <w:b/>
                <w:b/>
                <w:sz w:val="28"/>
              </w:rPr>
            </w:pPr>
            <w:bookmarkStart w:id="0" w:name="_Ref106178621"/>
            <w:r>
              <w:rPr>
                <w:rFonts w:cs="Calibri" w:ascii="Calibri" w:hAnsi="Calibri"/>
                <w:b/>
                <w:sz w:val="28"/>
              </w:rPr>
              <w:t>Карта заказа</w:t>
            </w:r>
            <w:bookmarkEnd w:id="0"/>
          </w:p>
          <w:p>
            <w:pPr>
              <w:pStyle w:val="Style10"/>
              <w:ind w:right="-107" w:hanging="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ШКАФА РАСПРЕДЕЛЕНИЯ ОПЕРАТИВНОГО ТОКА ШРОТ-В</w:t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  <w:vAlign w:val="bottom"/>
          </w:tcPr>
          <w:p>
            <w:pPr>
              <w:pStyle w:val="102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Заказчик</w:t>
            </w:r>
          </w:p>
        </w:tc>
        <w:tc>
          <w:tcPr>
            <w:tcW w:w="6934" w:type="dxa"/>
            <w:tcBorders>
              <w:bottom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  <w:vAlign w:val="bottom"/>
          </w:tcPr>
          <w:p>
            <w:pPr>
              <w:pStyle w:val="1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 (Ф.И.О)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  <w:vAlign w:val="bottom"/>
          </w:tcPr>
          <w:p>
            <w:pPr>
              <w:pStyle w:val="1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ефон, факс,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  <w:vAlign w:val="bottom"/>
          </w:tcPr>
          <w:p>
            <w:pPr>
              <w:pStyle w:val="102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Объект установки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Style11"/>
        <w:spacing w:before="24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ри заполнении карты заказа в электронном виде с помощью двойного клика отметьте знаком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zCs w:val="16"/>
        </w:rPr>
        <w:instrText xml:space="preserve"> FORMCHECKBOX </w:instrText>
      </w:r>
      <w:r>
        <w:rPr>
          <w:sz w:val="16"/>
          <w:i/>
          <w:b/>
          <w:szCs w:val="16"/>
        </w:rPr>
        <w:fldChar w:fldCharType="separate"/>
      </w:r>
      <w:bookmarkStart w:id="1" w:name="__Fieldmark__0_1208829476"/>
      <w:bookmarkStart w:id="2" w:name="__Fieldmark__0_1208829476"/>
      <w:bookmarkEnd w:id="2"/>
      <w:r>
        <w:rPr>
          <w:b/>
          <w:i/>
          <w:sz w:val="16"/>
          <w:szCs w:val="16"/>
        </w:rPr>
      </w:r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  <w:t xml:space="preserve"> выбор необходимого параметра, а также впишите требуемые значения, где это необходимо.</w:t>
      </w:r>
    </w:p>
    <w:p>
      <w:pPr>
        <w:pStyle w:val="Style11"/>
        <w:spacing w:before="24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ополнительно к настоящей карте заказа необходимо предоставить заполненную однолинейную схему.</w:t>
      </w:r>
    </w:p>
    <w:p>
      <w:pPr>
        <w:pStyle w:val="Style11"/>
        <w:spacing w:before="0" w:after="0"/>
        <w:ind w:left="142" w:hanging="0"/>
        <w:contextualSpacing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Style11"/>
        <w:numPr>
          <w:ilvl w:val="0"/>
          <w:numId w:val="3"/>
        </w:numPr>
        <w:spacing w:before="0" w:after="0"/>
        <w:ind w:left="142" w:hanging="142"/>
        <w:contextualSpacing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ыбор количества шкафов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387"/>
        <w:gridCol w:w="1122"/>
      </w:tblGrid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1695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Cs w:val="20"/>
              </w:rPr>
              <w:t>Тип шкаф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Наименование шкаф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1695" w:leader="none"/>
              </w:tabs>
              <w:jc w:val="left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</w:rPr>
              <w:t>ШРОТ-В-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Шкаф распределения оперативного тока внутренней устано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Номинальные данные шкафа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40"/>
        <w:gridCol w:w="1430"/>
        <w:gridCol w:w="1449"/>
        <w:gridCol w:w="1439"/>
      </w:tblGrid>
      <w:tr>
        <w:trPr>
          <w:trHeight w:val="284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инальное напряжение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3" w:name="__Fieldmark__1_1208829476"/>
            <w:bookmarkStart w:id="4" w:name="__Fieldmark__1_1208829476"/>
            <w:bookmarkEnd w:id="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= 220 В *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5" w:name="__Fieldmark__2_1208829476"/>
            <w:bookmarkStart w:id="6" w:name="__Fieldmark__2_1208829476"/>
            <w:bookmarkEnd w:id="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= 110 В</w:t>
            </w:r>
          </w:p>
        </w:tc>
      </w:tr>
      <w:tr>
        <w:trPr>
          <w:trHeight w:val="284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 вводов на секцию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7" w:name="__Fieldmark__3_1208829476"/>
            <w:bookmarkStart w:id="8" w:name="__Fieldmark__3_1208829476"/>
            <w:bookmarkEnd w:id="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дин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9" w:name="__Fieldmark__4_1208829476"/>
            <w:bookmarkStart w:id="10" w:name="__Fieldmark__4_1208829476"/>
            <w:bookmarkEnd w:id="1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ва</w:t>
            </w:r>
          </w:p>
        </w:tc>
      </w:tr>
      <w:tr>
        <w:trPr>
          <w:trHeight w:val="284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1" w:name="__Fieldmark__5_1208829476"/>
            <w:bookmarkStart w:id="12" w:name="__Fieldmark__5_1208829476"/>
            <w:bookmarkEnd w:id="1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3" w:name="__Fieldmark__6_1208829476"/>
            <w:bookmarkStart w:id="14" w:name="__Fieldmark__6_1208829476"/>
            <w:bookmarkEnd w:id="1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в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5" w:name="__Fieldmark__7_1208829476"/>
            <w:bookmarkStart w:id="16" w:name="__Fieldmark__7_1208829476"/>
            <w:bookmarkEnd w:id="1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т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7" w:name="__Fieldmark__8_1208829476"/>
            <w:bookmarkStart w:id="18" w:name="__Fieldmark__8_1208829476"/>
            <w:bookmarkEnd w:id="1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четыре</w:t>
            </w:r>
          </w:p>
        </w:tc>
      </w:tr>
    </w:tbl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/>
      </w:pPr>
      <w:r>
        <w:rPr/>
        <w:t>Данные по автоматам распред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16"/>
        <w:gridCol w:w="633"/>
        <w:gridCol w:w="633"/>
        <w:gridCol w:w="637"/>
        <w:gridCol w:w="634"/>
        <w:gridCol w:w="301"/>
        <w:gridCol w:w="334"/>
        <w:gridCol w:w="635"/>
        <w:gridCol w:w="633"/>
        <w:gridCol w:w="633"/>
        <w:gridCol w:w="596"/>
      </w:tblGrid>
      <w:tr>
        <w:trPr>
          <w:trHeight w:val="284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изводитель автоматов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9" w:name="__Fieldmark__9_1208829476"/>
            <w:bookmarkStart w:id="20" w:name="__Fieldmark__9_1208829476"/>
            <w:bookmarkEnd w:id="2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КЭАЗ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стандарт)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1" w:name="__Fieldmark__10_1208829476"/>
            <w:bookmarkStart w:id="22" w:name="__Fieldmark__10_1208829476"/>
            <w:bookmarkEnd w:id="2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ETI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кция №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Количество автомат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инальный ток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ривая отключения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зависимый расцепитель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кция №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Количество автомат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инальный ток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ривая отключения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зависимый расцепитель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кция №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Количество автомат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инальный ток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ривая отключения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зависимый расцепитель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кция №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Количество автомат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инальный ток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ривая отключения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зависимый расцепитель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/>
      </w:pPr>
      <w:r>
        <w:rPr>
          <w:b/>
          <w:sz w:val="20"/>
          <w:szCs w:val="20"/>
          <w:lang w:eastAsia="ru-RU"/>
        </w:rPr>
        <w:t>К</w:t>
      </w:r>
      <w:r>
        <w:rPr/>
        <w:t>онструктив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986"/>
        <w:gridCol w:w="2832"/>
      </w:tblGrid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епень защиты по ГОСТ 1425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3" w:name="__Fieldmark__11_1208829476"/>
            <w:bookmarkStart w:id="24" w:name="__Fieldmark__11_1208829476"/>
            <w:bookmarkEnd w:id="2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31 (стандарт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5" w:name="__Fieldmark__12_1208829476"/>
            <w:bookmarkStart w:id="26" w:name="__Fieldmark__12_1208829476"/>
            <w:bookmarkEnd w:id="2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лиматическое исполнение по ГОСТ 151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7" w:name="__Fieldmark__13_1208829476"/>
            <w:bookmarkStart w:id="28" w:name="__Fieldmark__13_1208829476"/>
            <w:bookmarkEnd w:id="2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УХЛ4.2 (стандарт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9" w:name="__Fieldmark__14_1208829476"/>
            <w:bookmarkStart w:id="30" w:name="__Fieldmark__14_1208829476"/>
            <w:bookmarkEnd w:id="3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прочее ______</w:t>
            </w:r>
          </w:p>
        </w:tc>
      </w:tr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служив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31" w:name="__Fieldmark__15_1208829476"/>
            <w:bookmarkStart w:id="32" w:name="__Fieldmark__15_1208829476"/>
            <w:bookmarkEnd w:id="3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дностороннее (стандарт)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33" w:name="__Fieldmark__16_1208829476"/>
            <w:bookmarkStart w:id="34" w:name="__Fieldmark__16_1208829476"/>
            <w:bookmarkEnd w:id="3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вухстороннее</w:t>
            </w:r>
          </w:p>
        </w:tc>
      </w:tr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двод каб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35" w:name="__Fieldmark__17_1208829476"/>
            <w:bookmarkStart w:id="36" w:name="__Fieldmark__17_1208829476"/>
            <w:bookmarkEnd w:id="3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снизу 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37" w:name="__Fieldmark__18_1208829476"/>
            <w:bookmarkStart w:id="38" w:name="__Fieldmark__18_1208829476"/>
            <w:bookmarkEnd w:id="3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сверху</w:t>
            </w:r>
          </w:p>
        </w:tc>
      </w:tr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сполнение фасадной двер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39" w:name="__Fieldmark__19_1208829476"/>
            <w:bookmarkStart w:id="40" w:name="__Fieldmark__19_1208829476"/>
            <w:bookmarkEnd w:id="4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бзорная 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41" w:name="__Fieldmark__20_1208829476"/>
            <w:bookmarkStart w:id="42" w:name="__Fieldmark__20_1208829476"/>
            <w:bookmarkEnd w:id="4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металлическая</w:t>
            </w:r>
          </w:p>
        </w:tc>
      </w:tr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Сейсмостойкость по шкале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MSK-64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43" w:name="__Fieldmark__21_1208829476"/>
            <w:bookmarkStart w:id="44" w:name="__Fieldmark__21_1208829476"/>
            <w:bookmarkEnd w:id="4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6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баллов (стандарт) 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45" w:name="__Fieldmark__22_1208829476"/>
            <w:bookmarkStart w:id="46" w:name="__Fieldmark__22_1208829476"/>
            <w:bookmarkEnd w:id="4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9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баллов</w:t>
            </w:r>
          </w:p>
        </w:tc>
      </w:tr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абаритные разме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47" w:name="__Fieldmark__23_1208829476"/>
            <w:bookmarkStart w:id="48" w:name="__Fieldmark__23_1208829476"/>
            <w:bookmarkEnd w:id="4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2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00х800х600 (стандарт) 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49" w:name="__Fieldmark__24_1208829476"/>
            <w:bookmarkStart w:id="50" w:name="__Fieldmark__24_1208829476"/>
            <w:bookmarkEnd w:id="5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прочее ______</w:t>
            </w:r>
          </w:p>
        </w:tc>
      </w:tr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зырек для диспетчерского наимен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51" w:name="__Fieldmark__25_1208829476"/>
            <w:bookmarkStart w:id="52" w:name="__Fieldmark__25_1208829476"/>
            <w:bookmarkEnd w:id="5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200 м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53" w:name="__Fieldmark__26_1208829476"/>
            <w:bookmarkStart w:id="54" w:name="__Fieldmark__26_1208829476"/>
            <w:bookmarkEnd w:id="5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100 мм</w:t>
            </w:r>
          </w:p>
        </w:tc>
      </w:tr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око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55" w:name="__Fieldmark__27_1208829476"/>
            <w:bookmarkStart w:id="56" w:name="__Fieldmark__27_1208829476"/>
            <w:bookmarkEnd w:id="5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200 мм (стандарт) 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57" w:name="__Fieldmark__28_1208829476"/>
            <w:bookmarkStart w:id="58" w:name="__Fieldmark__28_1208829476"/>
            <w:bookmarkEnd w:id="5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100 мм</w:t>
            </w:r>
          </w:p>
        </w:tc>
      </w:tr>
    </w:tbl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>
          <w:b/>
          <w:b/>
          <w:sz w:val="20"/>
          <w:szCs w:val="20"/>
          <w:lang w:eastAsia="ru-RU"/>
        </w:rPr>
      </w:pPr>
      <w:r>
        <w:br w:type="page"/>
      </w:r>
      <w:r>
        <w:rPr>
          <w:b/>
          <w:sz w:val="20"/>
          <w:szCs w:val="20"/>
          <w:lang w:eastAsia="ru-RU"/>
        </w:rPr>
        <w:t>Сечение каб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454"/>
        <w:gridCol w:w="1455"/>
        <w:gridCol w:w="1454"/>
        <w:gridCol w:w="1455"/>
      </w:tblGrid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чение вводного каб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59" w:name="__Fieldmark__29_1208829476"/>
            <w:bookmarkStart w:id="60" w:name="__Fieldmark__29_1208829476"/>
            <w:bookmarkEnd w:id="6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16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61" w:name="__Fieldmark__30_1208829476"/>
            <w:bookmarkStart w:id="62" w:name="__Fieldmark__30_1208829476"/>
            <w:bookmarkEnd w:id="6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35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63" w:name="__Fieldmark__31_1208829476"/>
            <w:bookmarkStart w:id="64" w:name="__Fieldmark__31_1208829476"/>
            <w:bookmarkEnd w:id="6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50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65" w:name="__Fieldmark__32_1208829476"/>
            <w:bookmarkStart w:id="66" w:name="__Fieldmark__32_1208829476"/>
            <w:bookmarkEnd w:id="6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95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чения отходящих кабеле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67" w:name="__Fieldmark__33_1208829476"/>
            <w:bookmarkStart w:id="68" w:name="__Fieldmark__33_1208829476"/>
            <w:bookmarkEnd w:id="6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6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69" w:name="__Fieldmark__34_1208829476"/>
            <w:bookmarkStart w:id="70" w:name="__Fieldmark__34_1208829476"/>
            <w:bookmarkEnd w:id="7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10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</w:tbl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/>
      </w:pPr>
      <w:r>
        <w:rPr/>
        <w:t>Система мониторин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937"/>
        <w:gridCol w:w="1174"/>
        <w:gridCol w:w="763"/>
        <w:gridCol w:w="1939"/>
      </w:tblGrid>
      <w:tr>
        <w:trPr>
          <w:trHeight w:val="284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Система мониторинга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71" w:name="__Fieldmark__35_1208829476"/>
            <w:bookmarkStart w:id="72" w:name="__Fieldmark__35_1208829476"/>
            <w:bookmarkEnd w:id="7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а *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73" w:name="__Fieldmark__36_1208829476"/>
            <w:bookmarkStart w:id="74" w:name="__Fieldmark__36_1208829476"/>
            <w:bookmarkEnd w:id="7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нет</w:t>
            </w:r>
          </w:p>
        </w:tc>
      </w:tr>
      <w:tr>
        <w:trPr>
          <w:trHeight w:val="284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токол связ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75" w:name="__Fieldmark__37_1208829476"/>
            <w:bookmarkStart w:id="76" w:name="__Fieldmark__37_1208829476"/>
            <w:bookmarkEnd w:id="7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МЭК 61850 (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) *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77" w:name="__Fieldmark__38_1208829476"/>
            <w:bookmarkStart w:id="78" w:name="__Fieldmark__38_1208829476"/>
            <w:bookmarkEnd w:id="7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прочее_______</w:t>
            </w:r>
          </w:p>
        </w:tc>
      </w:tr>
      <w:tr>
        <w:trPr>
          <w:trHeight w:val="284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Среда передач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79" w:name="__Fieldmark__39_1208829476"/>
            <w:bookmarkStart w:id="80" w:name="__Fieldmark__39_1208829476"/>
            <w:bookmarkEnd w:id="8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мед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81" w:name="__Fieldmark__40_1208829476"/>
            <w:bookmarkStart w:id="82" w:name="__Fieldmark__40_1208829476"/>
            <w:bookmarkEnd w:id="8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птика (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SM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83" w:name="__Fieldmark__41_1208829476"/>
            <w:bookmarkStart w:id="84" w:name="__Fieldmark__41_1208829476"/>
            <w:bookmarkEnd w:id="8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птика (M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M)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*</w:t>
            </w:r>
          </w:p>
        </w:tc>
      </w:tr>
      <w:tr>
        <w:trPr>
          <w:trHeight w:val="284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токол резервирова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85" w:name="__Fieldmark__42_1208829476"/>
            <w:bookmarkStart w:id="86" w:name="__Fieldmark__42_1208829476"/>
            <w:bookmarkEnd w:id="8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нет *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87" w:name="__Fieldmark__43_1208829476"/>
            <w:bookmarkStart w:id="88" w:name="__Fieldmark__43_1208829476"/>
            <w:bookmarkEnd w:id="8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PRP</w:t>
            </w:r>
          </w:p>
        </w:tc>
      </w:tr>
    </w:tbl>
    <w:p>
      <w:pPr>
        <w:pStyle w:val="Normal"/>
        <w:rPr/>
      </w:pPr>
      <w:bookmarkStart w:id="89" w:name="_Hlk196234854"/>
      <w:bookmarkEnd w:id="89"/>
      <w:r>
        <w:rPr/>
        <w:t>*- соответствует корпоративному стандарту ПАО «ФСК ЕЭС» СТО 56947001-29.120.40.312-2021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/>
      </w:pPr>
      <w:bookmarkStart w:id="90" w:name="_Hlk196234854"/>
      <w:bookmarkEnd w:id="90"/>
      <w:r>
        <w:rPr/>
        <w:t xml:space="preserve">Дополнительные требования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13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98"/>
        <w:gridCol w:w="478"/>
        <w:gridCol w:w="2121"/>
        <w:gridCol w:w="451"/>
        <w:gridCol w:w="2425"/>
      </w:tblGrid>
      <w:tr>
        <w:trPr>
          <w:trHeight w:val="284" w:hRule="atLeast"/>
        </w:trPr>
        <w:tc>
          <w:tcPr>
            <w:tcW w:w="2049" w:type="dxa"/>
            <w:tcBorders/>
          </w:tcPr>
          <w:p>
            <w:pPr>
              <w:pStyle w:val="10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работчик проекта</w:t>
            </w:r>
          </w:p>
        </w:tc>
        <w:tc>
          <w:tcPr>
            <w:tcW w:w="7673" w:type="dxa"/>
            <w:gridSpan w:val="5"/>
            <w:tcBorders>
              <w:bottom w:val="single" w:sz="4" w:space="0" w:color="000000"/>
            </w:tcBorders>
          </w:tcPr>
          <w:p>
            <w:pPr>
              <w:pStyle w:val="10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9" w:hRule="atLeast"/>
        </w:trPr>
        <w:tc>
          <w:tcPr>
            <w:tcW w:w="2049" w:type="dxa"/>
            <w:tcBorders/>
          </w:tcPr>
          <w:p>
            <w:pPr>
              <w:pStyle w:val="10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10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</w:tcBorders>
          </w:tcPr>
          <w:p>
            <w:pPr>
              <w:pStyle w:val="10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, контакты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10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49" w:type="dxa"/>
            <w:tcBorders/>
          </w:tcPr>
          <w:p>
            <w:pPr>
              <w:pStyle w:val="10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казчик </w:t>
            </w:r>
          </w:p>
        </w:tc>
        <w:tc>
          <w:tcPr>
            <w:tcW w:w="7673" w:type="dxa"/>
            <w:gridSpan w:val="5"/>
            <w:tcBorders>
              <w:bottom w:val="single" w:sz="4" w:space="0" w:color="000000"/>
            </w:tcBorders>
          </w:tcPr>
          <w:p>
            <w:pPr>
              <w:pStyle w:val="10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" w:hRule="atLeast"/>
        </w:trPr>
        <w:tc>
          <w:tcPr>
            <w:tcW w:w="2049" w:type="dxa"/>
            <w:tcBorders/>
          </w:tcPr>
          <w:p>
            <w:pPr>
              <w:pStyle w:val="10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10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102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10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И.О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33"/>
        <w:gridCol w:w="7076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ОО «Завод Конвертор-М»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21, г. Москва, вн. тер. г. Муниципальный округ Обручевский, ул. Новаторов, д. 7А, к. 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 (495) 781-04-19,</w:t>
            </w:r>
          </w:p>
          <w:p>
            <w:pPr>
              <w:pStyle w:val="1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convertor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power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7076" w:type="dxa"/>
            <w:tcBorders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  <w:p>
            <w:pPr>
              <w:pStyle w:val="Style10"/>
              <w:ind w:right="-107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Карта заказа</w:t>
            </w:r>
          </w:p>
          <w:p>
            <w:pPr>
              <w:pStyle w:val="Style10"/>
              <w:ind w:right="-107" w:hanging="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ШКАФА РАСПРЕДЕЛЕНИЯ ОПЕРАТИВНОГО ТОКА ШРОТ-Н</w:t>
            </w:r>
          </w:p>
        </w:tc>
      </w:tr>
      <w:tr>
        <w:trPr>
          <w:trHeight w:val="284" w:hRule="atLeast"/>
        </w:trPr>
        <w:tc>
          <w:tcPr>
            <w:tcW w:w="2402" w:type="dxa"/>
            <w:tcBorders/>
            <w:vAlign w:val="bottom"/>
          </w:tcPr>
          <w:p>
            <w:pPr>
              <w:pStyle w:val="102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Заказчик</w:t>
            </w:r>
          </w:p>
        </w:tc>
        <w:tc>
          <w:tcPr>
            <w:tcW w:w="7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/>
            <w:vAlign w:val="bottom"/>
          </w:tcPr>
          <w:p>
            <w:pPr>
              <w:pStyle w:val="1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 (Ф.И.О)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/>
            <w:vAlign w:val="bottom"/>
          </w:tcPr>
          <w:p>
            <w:pPr>
              <w:pStyle w:val="1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ефон, факс,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/>
            <w:vAlign w:val="bottom"/>
          </w:tcPr>
          <w:p>
            <w:pPr>
              <w:pStyle w:val="102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Объект установки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Style11"/>
        <w:spacing w:before="24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ри заполнении карты заказа в электронном виде с помощью двойного клика отметьте знаком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zCs w:val="16"/>
        </w:rPr>
        <w:instrText xml:space="preserve"> FORMCHECKBOX </w:instrText>
      </w:r>
      <w:r>
        <w:rPr>
          <w:sz w:val="16"/>
          <w:i/>
          <w:b/>
          <w:szCs w:val="16"/>
        </w:rPr>
        <w:fldChar w:fldCharType="separate"/>
      </w:r>
      <w:bookmarkStart w:id="91" w:name="__Fieldmark__44_1208829476"/>
      <w:bookmarkStart w:id="92" w:name="__Fieldmark__44_1208829476"/>
      <w:bookmarkEnd w:id="92"/>
      <w:r>
        <w:rPr>
          <w:b/>
          <w:i/>
          <w:sz w:val="16"/>
          <w:szCs w:val="16"/>
        </w:rPr>
      </w:r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  <w:t xml:space="preserve"> выбор необходимого параметра, а также впишите требуемые значения, где это необходимо.</w:t>
      </w:r>
    </w:p>
    <w:p>
      <w:pPr>
        <w:pStyle w:val="Style11"/>
        <w:spacing w:before="24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ополнительно к настоящей карте заказа необходимо предоставить заполненную однолинейную схему.</w:t>
      </w:r>
    </w:p>
    <w:p>
      <w:pPr>
        <w:pStyle w:val="Style11"/>
        <w:spacing w:before="0" w:after="0"/>
        <w:ind w:left="142" w:hanging="0"/>
        <w:contextualSpacing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Style11"/>
        <w:numPr>
          <w:ilvl w:val="0"/>
          <w:numId w:val="3"/>
        </w:numPr>
        <w:spacing w:before="0" w:after="0"/>
        <w:ind w:left="142" w:hanging="142"/>
        <w:contextualSpacing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ыбор количества шкафов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387"/>
        <w:gridCol w:w="1122"/>
      </w:tblGrid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1695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Cs w:val="20"/>
              </w:rPr>
              <w:t>Тип шкаф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Наименование шкаф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1695" w:leader="none"/>
              </w:tabs>
              <w:jc w:val="left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</w:rPr>
              <w:t>ШРОТ-Н-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Шкаф распределения оперативного тока наружной устано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/>
      </w:pPr>
      <w:r>
        <w:rPr/>
        <w:t xml:space="preserve">Номинальные данные шкафа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40"/>
        <w:gridCol w:w="1430"/>
        <w:gridCol w:w="1449"/>
        <w:gridCol w:w="1439"/>
      </w:tblGrid>
      <w:tr>
        <w:trPr>
          <w:trHeight w:val="284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инальное напряжение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93" w:name="__Fieldmark__45_1208829476"/>
            <w:bookmarkStart w:id="94" w:name="__Fieldmark__45_1208829476"/>
            <w:bookmarkEnd w:id="9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= 220 В *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95" w:name="__Fieldmark__46_1208829476"/>
            <w:bookmarkStart w:id="96" w:name="__Fieldmark__46_1208829476"/>
            <w:bookmarkEnd w:id="9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= 110 В</w:t>
            </w:r>
          </w:p>
        </w:tc>
      </w:tr>
      <w:tr>
        <w:trPr>
          <w:trHeight w:val="284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 вводов на секцию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97" w:name="__Fieldmark__47_1208829476"/>
            <w:bookmarkStart w:id="98" w:name="__Fieldmark__47_1208829476"/>
            <w:bookmarkEnd w:id="9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дин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99" w:name="__Fieldmark__48_1208829476"/>
            <w:bookmarkStart w:id="100" w:name="__Fieldmark__48_1208829476"/>
            <w:bookmarkEnd w:id="10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ва</w:t>
            </w:r>
          </w:p>
        </w:tc>
      </w:tr>
      <w:tr>
        <w:trPr>
          <w:trHeight w:val="284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01" w:name="__Fieldmark__49_1208829476"/>
            <w:bookmarkStart w:id="102" w:name="__Fieldmark__49_1208829476"/>
            <w:bookmarkEnd w:id="10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03" w:name="__Fieldmark__50_1208829476"/>
            <w:bookmarkStart w:id="104" w:name="__Fieldmark__50_1208829476"/>
            <w:bookmarkEnd w:id="10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в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05" w:name="__Fieldmark__51_1208829476"/>
            <w:bookmarkStart w:id="106" w:name="__Fieldmark__51_1208829476"/>
            <w:bookmarkEnd w:id="10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т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07" w:name="__Fieldmark__52_1208829476"/>
            <w:bookmarkStart w:id="108" w:name="__Fieldmark__52_1208829476"/>
            <w:bookmarkEnd w:id="10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четыре</w:t>
            </w:r>
          </w:p>
        </w:tc>
      </w:tr>
    </w:tbl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/>
      </w:pPr>
      <w:r>
        <w:rPr/>
        <w:t>Данные по автоматам распред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14"/>
        <w:gridCol w:w="633"/>
        <w:gridCol w:w="633"/>
        <w:gridCol w:w="638"/>
        <w:gridCol w:w="633"/>
        <w:gridCol w:w="301"/>
        <w:gridCol w:w="334"/>
        <w:gridCol w:w="635"/>
        <w:gridCol w:w="633"/>
        <w:gridCol w:w="633"/>
        <w:gridCol w:w="598"/>
      </w:tblGrid>
      <w:tr>
        <w:trPr>
          <w:trHeight w:val="284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изводитель автоматов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09" w:name="__Fieldmark__53_1208829476"/>
            <w:bookmarkStart w:id="110" w:name="__Fieldmark__53_1208829476"/>
            <w:bookmarkEnd w:id="11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КЭАЗ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стандарт)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11" w:name="__Fieldmark__54_1208829476"/>
            <w:bookmarkStart w:id="112" w:name="__Fieldmark__54_1208829476"/>
            <w:bookmarkEnd w:id="11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ETI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кция №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Количество автомат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инальный ток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ривая отключения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зависимый расцепитель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кция №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Количество автомат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инальный ток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ривая отключения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зависимый расцепитель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кция №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Количество автомат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инальный ток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ривая отключения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зависимый расцепитель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кция №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Количество автомат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инальный ток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ривая отключения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зависимый расцепитель автом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/>
      </w:pPr>
      <w:r>
        <w:rPr/>
        <w:t>Конструктивные данны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16"/>
        <w:gridCol w:w="2941"/>
      </w:tblGrid>
      <w:tr>
        <w:trPr>
          <w:trHeight w:val="284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епень защиты по ГОСТ 142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13" w:name="__Fieldmark__55_1208829476"/>
            <w:bookmarkStart w:id="114" w:name="__Fieldmark__55_1208829476"/>
            <w:bookmarkEnd w:id="11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55 (стандар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15" w:name="__Fieldmark__56_1208829476"/>
            <w:bookmarkStart w:id="116" w:name="__Fieldmark__56_1208829476"/>
            <w:bookmarkEnd w:id="11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прочее ______</w:t>
            </w:r>
          </w:p>
        </w:tc>
      </w:tr>
      <w:tr>
        <w:trPr>
          <w:trHeight w:val="284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лиматическое исполнение по ГОСТ 151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17" w:name="__Fieldmark__57_1208829476"/>
            <w:bookmarkStart w:id="118" w:name="__Fieldmark__57_1208829476"/>
            <w:bookmarkEnd w:id="11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УХЛ1 (стандар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19" w:name="__Fieldmark__58_1208829476"/>
            <w:bookmarkStart w:id="120" w:name="__Fieldmark__58_1208829476"/>
            <w:bookmarkEnd w:id="12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прочее ______</w:t>
            </w:r>
          </w:p>
        </w:tc>
      </w:tr>
      <w:tr>
        <w:trPr>
          <w:trHeight w:val="284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служива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21" w:name="__Fieldmark__59_1208829476"/>
            <w:bookmarkStart w:id="122" w:name="__Fieldmark__59_1208829476"/>
            <w:bookmarkEnd w:id="12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дностороннее 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23" w:name="__Fieldmark__60_1208829476"/>
            <w:bookmarkStart w:id="124" w:name="__Fieldmark__60_1208829476"/>
            <w:bookmarkEnd w:id="12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вухстороннее</w:t>
            </w:r>
          </w:p>
        </w:tc>
      </w:tr>
      <w:tr>
        <w:trPr>
          <w:trHeight w:val="284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Сейсмостойкость по шкале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MSK-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25" w:name="__Fieldmark__61_1208829476"/>
            <w:bookmarkStart w:id="126" w:name="__Fieldmark__61_1208829476"/>
            <w:bookmarkEnd w:id="12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6 балл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27" w:name="__Fieldmark__62_1208829476"/>
            <w:bookmarkStart w:id="128" w:name="__Fieldmark__62_1208829476"/>
            <w:bookmarkEnd w:id="12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баллов</w:t>
            </w:r>
          </w:p>
        </w:tc>
      </w:tr>
      <w:tr>
        <w:trPr>
          <w:trHeight w:val="284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Подвод питани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29" w:name="__Fieldmark__63_1208829476"/>
            <w:bookmarkStart w:id="130" w:name="__Fieldmark__63_1208829476"/>
            <w:bookmarkEnd w:id="13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снизу 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31" w:name="__Fieldmark__64_1208829476"/>
            <w:bookmarkStart w:id="132" w:name="__Fieldmark__64_1208829476"/>
            <w:bookmarkEnd w:id="13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сверху</w:t>
            </w:r>
          </w:p>
        </w:tc>
      </w:tr>
      <w:tr>
        <w:trPr>
          <w:trHeight w:val="284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абаритные разме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33" w:name="__Fieldmark__65_1208829476"/>
            <w:bookmarkStart w:id="134" w:name="__Fieldmark__65_1208829476"/>
            <w:bookmarkEnd w:id="13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1600х800х600 (стандарт) 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35" w:name="__Fieldmark__66_1208829476"/>
            <w:bookmarkStart w:id="136" w:name="__Fieldmark__66_1208829476"/>
            <w:bookmarkEnd w:id="13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прочее ______</w:t>
            </w:r>
          </w:p>
        </w:tc>
      </w:tr>
      <w:tr>
        <w:trPr>
          <w:trHeight w:val="284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зырек влагозащитн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37" w:name="__Fieldmark__67_1208829476"/>
            <w:bookmarkStart w:id="138" w:name="__Fieldmark__67_1208829476"/>
            <w:bookmarkEnd w:id="13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а (стандарт) 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39" w:name="__Fieldmark__68_1208829476"/>
            <w:bookmarkStart w:id="140" w:name="__Fieldmark__68_1208829476"/>
            <w:bookmarkEnd w:id="14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нет</w:t>
            </w:r>
          </w:p>
        </w:tc>
      </w:tr>
      <w:tr>
        <w:trPr>
          <w:trHeight w:val="284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Цоко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41" w:name="__Fieldmark__69_1208829476"/>
            <w:bookmarkStart w:id="142" w:name="__Fieldmark__69_1208829476"/>
            <w:bookmarkEnd w:id="14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400 мм (стандарт) 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43" w:name="__Fieldmark__70_1208829476"/>
            <w:bookmarkStart w:id="144" w:name="__Fieldmark__70_1208829476"/>
            <w:bookmarkEnd w:id="14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прочее ______</w:t>
            </w:r>
          </w:p>
        </w:tc>
      </w:tr>
    </w:tbl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ечение кле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454"/>
        <w:gridCol w:w="1455"/>
        <w:gridCol w:w="1454"/>
        <w:gridCol w:w="1455"/>
      </w:tblGrid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чение вводного каб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45" w:name="__Fieldmark__71_1208829476"/>
            <w:bookmarkStart w:id="146" w:name="__Fieldmark__71_1208829476"/>
            <w:bookmarkEnd w:id="14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16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47" w:name="__Fieldmark__72_1208829476"/>
            <w:bookmarkStart w:id="148" w:name="__Fieldmark__72_1208829476"/>
            <w:bookmarkEnd w:id="14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35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49" w:name="__Fieldmark__73_1208829476"/>
            <w:bookmarkStart w:id="150" w:name="__Fieldmark__73_1208829476"/>
            <w:bookmarkEnd w:id="15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50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51" w:name="__Fieldmark__74_1208829476"/>
            <w:bookmarkStart w:id="152" w:name="__Fieldmark__74_1208829476"/>
            <w:bookmarkEnd w:id="15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95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чения отходящих кабеле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53" w:name="__Fieldmark__75_1208829476"/>
            <w:bookmarkStart w:id="154" w:name="__Fieldmark__75_1208829476"/>
            <w:bookmarkEnd w:id="15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6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55" w:name="__Fieldmark__76_1208829476"/>
            <w:bookmarkStart w:id="156" w:name="__Fieldmark__76_1208829476"/>
            <w:bookmarkEnd w:id="15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10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</w:tbl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/>
      </w:pPr>
      <w:r>
        <w:rPr/>
        <w:t>Система мониторин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937"/>
        <w:gridCol w:w="1174"/>
        <w:gridCol w:w="763"/>
        <w:gridCol w:w="1939"/>
      </w:tblGrid>
      <w:tr>
        <w:trPr>
          <w:trHeight w:val="284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Система мониторинга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57" w:name="__Fieldmark__77_1208829476"/>
            <w:bookmarkStart w:id="158" w:name="__Fieldmark__77_1208829476"/>
            <w:bookmarkEnd w:id="15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а *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59" w:name="__Fieldmark__78_1208829476"/>
            <w:bookmarkStart w:id="160" w:name="__Fieldmark__78_1208829476"/>
            <w:bookmarkEnd w:id="16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нет</w:t>
            </w:r>
          </w:p>
        </w:tc>
      </w:tr>
      <w:tr>
        <w:trPr>
          <w:trHeight w:val="284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токол связ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61" w:name="__Fieldmark__79_1208829476"/>
            <w:bookmarkStart w:id="162" w:name="__Fieldmark__79_1208829476"/>
            <w:bookmarkEnd w:id="16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МЭК 61850 (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) *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63" w:name="__Fieldmark__80_1208829476"/>
            <w:bookmarkStart w:id="164" w:name="__Fieldmark__80_1208829476"/>
            <w:bookmarkEnd w:id="16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прочее_______</w:t>
            </w:r>
          </w:p>
        </w:tc>
      </w:tr>
      <w:tr>
        <w:trPr>
          <w:trHeight w:val="284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Среда передач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65" w:name="__Fieldmark__81_1208829476"/>
            <w:bookmarkStart w:id="166" w:name="__Fieldmark__81_1208829476"/>
            <w:bookmarkEnd w:id="16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мед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67" w:name="__Fieldmark__82_1208829476"/>
            <w:bookmarkStart w:id="168" w:name="__Fieldmark__82_1208829476"/>
            <w:bookmarkEnd w:id="16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птика (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SM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69" w:name="__Fieldmark__83_1208829476"/>
            <w:bookmarkStart w:id="170" w:name="__Fieldmark__83_1208829476"/>
            <w:bookmarkEnd w:id="17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птика (M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M)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*</w:t>
            </w:r>
          </w:p>
        </w:tc>
      </w:tr>
      <w:tr>
        <w:trPr>
          <w:trHeight w:val="284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токол резервирова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71" w:name="__Fieldmark__84_1208829476"/>
            <w:bookmarkStart w:id="172" w:name="__Fieldmark__84_1208829476"/>
            <w:bookmarkEnd w:id="17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нет *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73" w:name="__Fieldmark__85_1208829476"/>
            <w:bookmarkStart w:id="174" w:name="__Fieldmark__85_1208829476"/>
            <w:bookmarkEnd w:id="17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PRP</w:t>
            </w:r>
          </w:p>
        </w:tc>
      </w:tr>
    </w:tbl>
    <w:p>
      <w:pPr>
        <w:pStyle w:val="Normal"/>
        <w:rPr/>
      </w:pPr>
      <w:r>
        <w:rPr/>
        <w:t>*- соответствует корпоративному стандарту ПАО «ФСК ЕЭС» СТО 56947001-29.120.40.312-2021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/>
      </w:pPr>
      <w:r>
        <w:rPr/>
        <w:t xml:space="preserve">Дополнительные требования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13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98"/>
        <w:gridCol w:w="478"/>
        <w:gridCol w:w="2121"/>
        <w:gridCol w:w="451"/>
        <w:gridCol w:w="2425"/>
      </w:tblGrid>
      <w:tr>
        <w:trPr>
          <w:trHeight w:val="284" w:hRule="atLeast"/>
        </w:trPr>
        <w:tc>
          <w:tcPr>
            <w:tcW w:w="2049" w:type="dxa"/>
            <w:tcBorders/>
          </w:tcPr>
          <w:p>
            <w:pPr>
              <w:pStyle w:val="10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работчик проекта</w:t>
            </w:r>
          </w:p>
        </w:tc>
        <w:tc>
          <w:tcPr>
            <w:tcW w:w="7673" w:type="dxa"/>
            <w:gridSpan w:val="5"/>
            <w:tcBorders>
              <w:bottom w:val="single" w:sz="4" w:space="0" w:color="000000"/>
            </w:tcBorders>
          </w:tcPr>
          <w:p>
            <w:pPr>
              <w:pStyle w:val="10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9" w:hRule="atLeast"/>
        </w:trPr>
        <w:tc>
          <w:tcPr>
            <w:tcW w:w="2049" w:type="dxa"/>
            <w:tcBorders/>
          </w:tcPr>
          <w:p>
            <w:pPr>
              <w:pStyle w:val="10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10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</w:tcBorders>
          </w:tcPr>
          <w:p>
            <w:pPr>
              <w:pStyle w:val="10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, контакты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10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49" w:type="dxa"/>
            <w:tcBorders/>
          </w:tcPr>
          <w:p>
            <w:pPr>
              <w:pStyle w:val="10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казчик </w:t>
            </w:r>
          </w:p>
        </w:tc>
        <w:tc>
          <w:tcPr>
            <w:tcW w:w="7673" w:type="dxa"/>
            <w:gridSpan w:val="5"/>
            <w:tcBorders>
              <w:bottom w:val="single" w:sz="4" w:space="0" w:color="000000"/>
            </w:tcBorders>
          </w:tcPr>
          <w:p>
            <w:pPr>
              <w:pStyle w:val="10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" w:hRule="atLeast"/>
        </w:trPr>
        <w:tc>
          <w:tcPr>
            <w:tcW w:w="2049" w:type="dxa"/>
            <w:tcBorders/>
          </w:tcPr>
          <w:p>
            <w:pPr>
              <w:pStyle w:val="10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10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102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10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И.О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3" w:leader="none"/>
        </w:tabs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34"/>
      </w:tblGrid>
      <w:tr>
        <w:trPr/>
        <w:tc>
          <w:tcPr>
            <w:tcW w:w="2977" w:type="dxa"/>
            <w:tcBorders/>
          </w:tcPr>
          <w:p>
            <w:pPr>
              <w:pStyle w:val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ОО «Завод Конвертор-М»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21, г. Москва, вн. тер. г. Муниципальный округ Обручевский, ул. Новаторов, д. 7А, к. 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 (495) 781-04-19,</w:t>
            </w:r>
          </w:p>
          <w:p>
            <w:pPr>
              <w:pStyle w:val="1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convertor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power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6934" w:type="dxa"/>
            <w:tcBorders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  <w:p>
            <w:pPr>
              <w:pStyle w:val="Style10"/>
              <w:ind w:right="-107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Карта заказа</w:t>
            </w:r>
          </w:p>
          <w:p>
            <w:pPr>
              <w:pStyle w:val="Style10"/>
              <w:ind w:right="-107" w:hanging="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ШКАФА РАСПРЕДЕЛЕНИЯ ОПЕРАТИВНОГО ТОКА ШРОТ-К</w:t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  <w:vAlign w:val="bottom"/>
          </w:tcPr>
          <w:p>
            <w:pPr>
              <w:pStyle w:val="102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Заказчик</w:t>
            </w:r>
          </w:p>
        </w:tc>
        <w:tc>
          <w:tcPr>
            <w:tcW w:w="6934" w:type="dxa"/>
            <w:tcBorders>
              <w:bottom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  <w:vAlign w:val="bottom"/>
          </w:tcPr>
          <w:p>
            <w:pPr>
              <w:pStyle w:val="1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 (Ф.И.О)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  <w:vAlign w:val="bottom"/>
          </w:tcPr>
          <w:p>
            <w:pPr>
              <w:pStyle w:val="1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ефон, факс,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  <w:vAlign w:val="bottom"/>
          </w:tcPr>
          <w:p>
            <w:pPr>
              <w:pStyle w:val="102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Объект установки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Style11"/>
        <w:spacing w:before="24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ри заполнении карты заказа в электронном виде с помощью двойного клика отметьте знаком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zCs w:val="16"/>
        </w:rPr>
        <w:instrText xml:space="preserve"> FORMCHECKBOX </w:instrText>
      </w:r>
      <w:r>
        <w:rPr>
          <w:sz w:val="16"/>
          <w:i/>
          <w:b/>
          <w:szCs w:val="16"/>
        </w:rPr>
        <w:fldChar w:fldCharType="separate"/>
      </w:r>
      <w:bookmarkStart w:id="175" w:name="__Fieldmark__86_1208829476"/>
      <w:bookmarkStart w:id="176" w:name="__Fieldmark__86_1208829476"/>
      <w:bookmarkEnd w:id="176"/>
      <w:r>
        <w:rPr>
          <w:b/>
          <w:i/>
          <w:sz w:val="16"/>
          <w:szCs w:val="16"/>
        </w:rPr>
      </w:r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  <w:t xml:space="preserve"> выбор необходимого параметра, а также впишите требуемые значения, где это необходимо.</w:t>
      </w:r>
    </w:p>
    <w:p>
      <w:pPr>
        <w:pStyle w:val="Style11"/>
        <w:spacing w:before="240" w:after="0"/>
        <w:ind w:left="142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ополнительно к настоящей карте заказа необходимо предоставить заполненную однолинейную схему.</w:t>
      </w:r>
    </w:p>
    <w:p>
      <w:pPr>
        <w:pStyle w:val="Style11"/>
        <w:spacing w:before="0" w:after="0"/>
        <w:ind w:left="142" w:hanging="0"/>
        <w:contextualSpacing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Style11"/>
        <w:numPr>
          <w:ilvl w:val="0"/>
          <w:numId w:val="3"/>
        </w:numPr>
        <w:spacing w:before="0" w:after="0"/>
        <w:ind w:left="142" w:hanging="142"/>
        <w:contextualSpacing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ыбор количества шкафов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387"/>
        <w:gridCol w:w="1122"/>
      </w:tblGrid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1695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Cs w:val="20"/>
              </w:rPr>
              <w:t>Тип шкаф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Наименование шкаф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1695" w:leader="none"/>
              </w:tabs>
              <w:jc w:val="left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</w:rPr>
              <w:t>ШРОТ-К-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Шкаф распределения оперативного тока ШРОТ-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/>
      </w:pPr>
      <w:r>
        <w:rPr/>
        <w:t xml:space="preserve">Номинальные данные шкафа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40"/>
        <w:gridCol w:w="1430"/>
        <w:gridCol w:w="1449"/>
        <w:gridCol w:w="1439"/>
      </w:tblGrid>
      <w:tr>
        <w:trPr>
          <w:trHeight w:val="284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инальное напряжение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77" w:name="__Fieldmark__87_1208829476"/>
            <w:bookmarkStart w:id="178" w:name="__Fieldmark__87_1208829476"/>
            <w:bookmarkEnd w:id="17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= 220 В *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79" w:name="__Fieldmark__88_1208829476"/>
            <w:bookmarkStart w:id="180" w:name="__Fieldmark__88_1208829476"/>
            <w:bookmarkEnd w:id="18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= 110 В</w:t>
            </w:r>
          </w:p>
        </w:tc>
      </w:tr>
      <w:tr>
        <w:trPr>
          <w:trHeight w:val="284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 вводов на секцию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81" w:name="__Fieldmark__89_1208829476"/>
            <w:bookmarkStart w:id="182" w:name="__Fieldmark__89_1208829476"/>
            <w:bookmarkEnd w:id="18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дин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83" w:name="__Fieldmark__90_1208829476"/>
            <w:bookmarkStart w:id="184" w:name="__Fieldmark__90_1208829476"/>
            <w:bookmarkEnd w:id="18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ва</w:t>
            </w:r>
          </w:p>
        </w:tc>
      </w:tr>
      <w:tr>
        <w:trPr>
          <w:trHeight w:val="284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85" w:name="__Fieldmark__91_1208829476"/>
            <w:bookmarkStart w:id="186" w:name="__Fieldmark__91_1208829476"/>
            <w:bookmarkEnd w:id="18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д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87" w:name="__Fieldmark__92_1208829476"/>
            <w:bookmarkStart w:id="188" w:name="__Fieldmark__92_1208829476"/>
            <w:bookmarkEnd w:id="18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в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89" w:name="__Fieldmark__93_1208829476"/>
            <w:bookmarkStart w:id="190" w:name="__Fieldmark__93_1208829476"/>
            <w:bookmarkEnd w:id="19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т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91" w:name="__Fieldmark__94_1208829476"/>
            <w:bookmarkStart w:id="192" w:name="__Fieldmark__94_1208829476"/>
            <w:bookmarkEnd w:id="19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четыре</w:t>
            </w:r>
          </w:p>
        </w:tc>
      </w:tr>
    </w:tbl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/>
      </w:pPr>
      <w:r>
        <w:rPr/>
        <w:t>Конструктив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986"/>
        <w:gridCol w:w="2832"/>
      </w:tblGrid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епень защиты по ГОСТ 1425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93" w:name="__Fieldmark__95_1208829476"/>
            <w:bookmarkStart w:id="194" w:name="__Fieldmark__95_1208829476"/>
            <w:bookmarkEnd w:id="19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31 (стандарт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95" w:name="__Fieldmark__96_1208829476"/>
            <w:bookmarkStart w:id="196" w:name="__Fieldmark__96_1208829476"/>
            <w:bookmarkEnd w:id="19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лиматическое исполнение по ГОСТ 151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97" w:name="__Fieldmark__97_1208829476"/>
            <w:bookmarkStart w:id="198" w:name="__Fieldmark__97_1208829476"/>
            <w:bookmarkEnd w:id="19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УХЛ4.2 (стандарт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199" w:name="__Fieldmark__98_1208829476"/>
            <w:bookmarkStart w:id="200" w:name="__Fieldmark__98_1208829476"/>
            <w:bookmarkEnd w:id="20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прочее ______</w:t>
            </w:r>
          </w:p>
        </w:tc>
      </w:tr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двод каб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01" w:name="__Fieldmark__99_1208829476"/>
            <w:bookmarkStart w:id="202" w:name="__Fieldmark__99_1208829476"/>
            <w:bookmarkEnd w:id="20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снизу 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03" w:name="__Fieldmark__100_1208829476"/>
            <w:bookmarkStart w:id="204" w:name="__Fieldmark__100_1208829476"/>
            <w:bookmarkEnd w:id="20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сверху</w:t>
            </w:r>
          </w:p>
        </w:tc>
      </w:tr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Сейсмостойкость по шкале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MSK-64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05" w:name="__Fieldmark__101_1208829476"/>
            <w:bookmarkStart w:id="206" w:name="__Fieldmark__101_1208829476"/>
            <w:bookmarkEnd w:id="20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6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баллов (стандарт) 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07" w:name="__Fieldmark__102_1208829476"/>
            <w:bookmarkStart w:id="208" w:name="__Fieldmark__102_1208829476"/>
            <w:bookmarkEnd w:id="20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9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баллов</w:t>
            </w:r>
          </w:p>
        </w:tc>
      </w:tr>
      <w:tr>
        <w:trPr>
          <w:trHeight w:val="284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абаритные разме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09" w:name="__Fieldmark__103_1208829476"/>
            <w:bookmarkStart w:id="210" w:name="__Fieldmark__103_1208829476"/>
            <w:bookmarkEnd w:id="21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800х800х400 (стандарт) 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11" w:name="__Fieldmark__104_1208829476"/>
            <w:bookmarkStart w:id="212" w:name="__Fieldmark__104_1208829476"/>
            <w:bookmarkEnd w:id="21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прочее ______</w:t>
            </w:r>
          </w:p>
        </w:tc>
      </w:tr>
    </w:tbl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ечение каб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466"/>
        <w:gridCol w:w="1560"/>
        <w:gridCol w:w="1419"/>
        <w:gridCol w:w="1413"/>
        <w:gridCol w:w="6"/>
      </w:tblGrid>
      <w:tr>
        <w:trPr>
          <w:trHeight w:val="284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чение вводного каб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13" w:name="__Fieldmark__105_1208829476"/>
            <w:bookmarkStart w:id="214" w:name="__Fieldmark__105_1208829476"/>
            <w:bookmarkEnd w:id="21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10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15" w:name="__Fieldmark__106_1208829476"/>
            <w:bookmarkStart w:id="216" w:name="__Fieldmark__106_1208829476"/>
            <w:bookmarkEnd w:id="21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16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17" w:name="__Fieldmark__107_1208829476"/>
            <w:bookmarkStart w:id="218" w:name="__Fieldmark__107_1208829476"/>
            <w:bookmarkEnd w:id="21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25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19" w:name="__Fieldmark__108_1208829476"/>
            <w:bookmarkStart w:id="220" w:name="__Fieldmark__108_1208829476"/>
            <w:bookmarkEnd w:id="22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35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чения отходящих каб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21" w:name="__Fieldmark__109_1208829476"/>
            <w:bookmarkStart w:id="222" w:name="__Fieldmark__109_1208829476"/>
            <w:bookmarkEnd w:id="22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10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23" w:name="__Fieldmark__110_1208829476"/>
            <w:bookmarkStart w:id="224" w:name="__Fieldmark__110_1208829476"/>
            <w:bookmarkEnd w:id="22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16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25" w:name="__Fieldmark__111_1208829476"/>
            <w:bookmarkStart w:id="226" w:name="__Fieldmark__111_1208829476"/>
            <w:bookmarkEnd w:id="22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25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27" w:name="__Fieldmark__112_1208829476"/>
            <w:bookmarkStart w:id="228" w:name="__Fieldmark__112_1208829476"/>
            <w:bookmarkEnd w:id="22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о 35 мм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</w:tbl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/>
      </w:pPr>
      <w:r>
        <w:rPr/>
        <w:t>Система мониторин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937"/>
        <w:gridCol w:w="1174"/>
        <w:gridCol w:w="763"/>
        <w:gridCol w:w="1939"/>
      </w:tblGrid>
      <w:tr>
        <w:trPr>
          <w:trHeight w:val="284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Система мониторинга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29" w:name="__Fieldmark__113_1208829476"/>
            <w:bookmarkStart w:id="230" w:name="__Fieldmark__113_1208829476"/>
            <w:bookmarkEnd w:id="23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да *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31" w:name="__Fieldmark__114_1208829476"/>
            <w:bookmarkStart w:id="232" w:name="__Fieldmark__114_1208829476"/>
            <w:bookmarkEnd w:id="23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нет</w:t>
            </w:r>
          </w:p>
        </w:tc>
      </w:tr>
      <w:tr>
        <w:trPr>
          <w:trHeight w:val="284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токол связ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33" w:name="__Fieldmark__115_1208829476"/>
            <w:bookmarkStart w:id="234" w:name="__Fieldmark__115_1208829476"/>
            <w:bookmarkEnd w:id="23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МЭК 61850 (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Ethernet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) *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35" w:name="__Fieldmark__116_1208829476"/>
            <w:bookmarkStart w:id="236" w:name="__Fieldmark__116_1208829476"/>
            <w:bookmarkEnd w:id="23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прочее_______</w:t>
            </w:r>
          </w:p>
        </w:tc>
      </w:tr>
      <w:tr>
        <w:trPr>
          <w:trHeight w:val="284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Среда передач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37" w:name="__Fieldmark__117_1208829476"/>
            <w:bookmarkStart w:id="238" w:name="__Fieldmark__117_1208829476"/>
            <w:bookmarkEnd w:id="238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мед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39" w:name="__Fieldmark__118_1208829476"/>
            <w:bookmarkStart w:id="240" w:name="__Fieldmark__118_1208829476"/>
            <w:bookmarkEnd w:id="240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птика (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SM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41" w:name="__Fieldmark__119_1208829476"/>
            <w:bookmarkStart w:id="242" w:name="__Fieldmark__119_1208829476"/>
            <w:bookmarkEnd w:id="242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оптика (M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M)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*</w:t>
            </w:r>
          </w:p>
        </w:tc>
      </w:tr>
      <w:tr>
        <w:trPr>
          <w:trHeight w:val="284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токол резервирова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43" w:name="__Fieldmark__120_1208829476"/>
            <w:bookmarkStart w:id="244" w:name="__Fieldmark__120_1208829476"/>
            <w:bookmarkEnd w:id="244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нет *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separate"/>
            </w:r>
            <w:bookmarkStart w:id="245" w:name="__Fieldmark__121_1208829476"/>
            <w:bookmarkStart w:id="246" w:name="__Fieldmark__121_1208829476"/>
            <w:bookmarkEnd w:id="246"/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Calibri"/>
                <w:lang w:eastAsia="ru-RU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PRP</w:t>
            </w:r>
          </w:p>
        </w:tc>
      </w:tr>
    </w:tbl>
    <w:p>
      <w:pPr>
        <w:pStyle w:val="Normal"/>
        <w:rPr/>
      </w:pPr>
      <w:r>
        <w:rPr/>
        <w:t>*- соответствует корпоративному стандарту ПАО «ФСК ЕЭС» СТО 56947001-29.120.40.312-2021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35" w:leader="none"/>
        </w:tabs>
        <w:spacing w:before="240" w:after="0"/>
        <w:ind w:left="284" w:hanging="284"/>
        <w:contextualSpacing/>
        <w:rPr/>
      </w:pPr>
      <w:r>
        <w:rPr/>
        <w:t xml:space="preserve">Дополнительные требования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13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98"/>
        <w:gridCol w:w="478"/>
        <w:gridCol w:w="2121"/>
        <w:gridCol w:w="451"/>
        <w:gridCol w:w="2425"/>
      </w:tblGrid>
      <w:tr>
        <w:trPr>
          <w:trHeight w:val="284" w:hRule="atLeast"/>
        </w:trPr>
        <w:tc>
          <w:tcPr>
            <w:tcW w:w="2049" w:type="dxa"/>
            <w:tcBorders/>
          </w:tcPr>
          <w:p>
            <w:pPr>
              <w:pStyle w:val="10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работчик проекта</w:t>
            </w:r>
          </w:p>
        </w:tc>
        <w:tc>
          <w:tcPr>
            <w:tcW w:w="7673" w:type="dxa"/>
            <w:gridSpan w:val="5"/>
            <w:tcBorders>
              <w:bottom w:val="single" w:sz="4" w:space="0" w:color="000000"/>
            </w:tcBorders>
          </w:tcPr>
          <w:p>
            <w:pPr>
              <w:pStyle w:val="10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9" w:hRule="atLeast"/>
        </w:trPr>
        <w:tc>
          <w:tcPr>
            <w:tcW w:w="2049" w:type="dxa"/>
            <w:tcBorders/>
          </w:tcPr>
          <w:p>
            <w:pPr>
              <w:pStyle w:val="10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10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</w:tcBorders>
          </w:tcPr>
          <w:p>
            <w:pPr>
              <w:pStyle w:val="10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, контакты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10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49" w:type="dxa"/>
            <w:tcBorders/>
          </w:tcPr>
          <w:p>
            <w:pPr>
              <w:pStyle w:val="10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казчик </w:t>
            </w:r>
          </w:p>
        </w:tc>
        <w:tc>
          <w:tcPr>
            <w:tcW w:w="7673" w:type="dxa"/>
            <w:gridSpan w:val="5"/>
            <w:tcBorders>
              <w:bottom w:val="single" w:sz="4" w:space="0" w:color="000000"/>
            </w:tcBorders>
          </w:tcPr>
          <w:p>
            <w:pPr>
              <w:pStyle w:val="10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" w:hRule="atLeast"/>
        </w:trPr>
        <w:tc>
          <w:tcPr>
            <w:tcW w:w="2049" w:type="dxa"/>
            <w:tcBorders/>
          </w:tcPr>
          <w:p>
            <w:pPr>
              <w:pStyle w:val="10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10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102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10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.И.О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ab/>
      <w:tab/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" w:firstLine="127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711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3"/>
        </w:tabs>
        <w:ind w:left="214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7"/>
        </w:tabs>
        <w:ind w:left="228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1"/>
        </w:tabs>
        <w:ind w:left="243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5"/>
        </w:tabs>
        <w:ind w:left="2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9"/>
        </w:tabs>
        <w:ind w:left="2719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4"/>
      </w:numPr>
      <w:tabs>
        <w:tab w:val="clear" w:pos="708"/>
        <w:tab w:val="right" w:pos="10064" w:leader="none"/>
      </w:tabs>
      <w:bidi w:val="0"/>
      <w:snapToGrid w:val="false"/>
      <w:spacing w:before="240" w:after="60"/>
      <w:ind w:left="0" w:hanging="0"/>
      <w:contextualSpacing/>
      <w:outlineLvl w:val="0"/>
    </w:pPr>
    <w:rPr>
      <w:rFonts w:ascii="Calibri" w:hAnsi="Calibri" w:eastAsia="Times New Roman" w:cs="Times New Roman"/>
      <w:b/>
      <w:color w:val="auto"/>
      <w:sz w:val="20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0"/>
      <w:ind w:left="0" w:firstLine="567"/>
      <w:contextualSpacing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60" w:after="0"/>
      <w:ind w:left="567" w:firstLine="142"/>
      <w:contextualSpacing/>
      <w:jc w:val="both"/>
      <w:outlineLvl w:val="2"/>
    </w:pPr>
    <w:rPr>
      <w:b w:val="false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lineRule="auto" w:line="240" w:before="0" w:after="0"/>
      <w:ind w:left="284" w:firstLine="567"/>
      <w:jc w:val="both"/>
      <w:outlineLvl w:val="3"/>
    </w:pPr>
    <w:rPr>
      <w:rFonts w:ascii="Times New Roman" w:hAnsi="Times New Roman" w:eastAsia="Times New Roman" w:cs="Times New Roman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napToGrid w:val="false"/>
      <w:spacing w:lineRule="auto" w:line="240" w:before="120" w:after="60"/>
      <w:ind w:left="284" w:firstLine="567"/>
      <w:jc w:val="both"/>
      <w:outlineLvl w:val="4"/>
    </w:pPr>
    <w:rPr>
      <w:rFonts w:ascii="Times New Roman" w:hAnsi="Times New Roman" w:eastAsia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napToGrid w:val="false"/>
      <w:spacing w:lineRule="auto" w:line="240" w:before="0" w:after="0"/>
      <w:ind w:left="284" w:firstLine="567"/>
      <w:jc w:val="both"/>
      <w:outlineLvl w:val="5"/>
    </w:pPr>
    <w:rPr>
      <w:rFonts w:ascii="Times New Roman" w:hAnsi="Times New Roman" w:eastAsia="Times New Roman" w:cs="Times New Roman"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napToGrid w:val="false"/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napToGrid w:val="fals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napToGrid w:val="false"/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sz w:val="20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sz w:val="20"/>
      <w:szCs w:val="32"/>
      <w:lang w:val="en-US"/>
    </w:rPr>
  </w:style>
  <w:style w:type="character" w:styleId="3">
    <w:name w:val="Заголовок 3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0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0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Обыч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10">
    <w:name w:val="Обычный 10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</w:rPr>
  </w:style>
  <w:style w:type="paragraph" w:styleId="101">
    <w:name w:val="Обычный 10пт"/>
    <w:basedOn w:val="Normal"/>
    <w:qFormat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2">
    <w:name w:val="По левому краю 10пт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napToGrid w:val="false"/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М-Заголовок Оглавления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Таблица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37:00Z</dcterms:created>
  <dc:creator>Дмитрий Федоров</dc:creator>
  <dc:description/>
  <cp:keywords/>
  <dc:language>en-US</dc:language>
  <cp:lastModifiedBy>User-PC</cp:lastModifiedBy>
  <cp:lastPrinted>2019-06-13T12:22:00Z</cp:lastPrinted>
  <dcterms:modified xsi:type="dcterms:W3CDTF">2025-09-05T09:39:00Z</dcterms:modified>
  <cp:revision>3</cp:revision>
  <dc:subject/>
  <dc:title/>
</cp:coreProperties>
</file>